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3607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4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вноваження посадових осіб на складання протоколів про адміністративні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ей 254-255 Кодексу України про адміністративні правопорушення, виконавчий комітет Нетішинської міської ради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овноважити на складання протоколів про адміністративні правопорушення у місті Нетішин таких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порушення законодавства про Національний архівний фонд та архівні установи міста, передбачені статтею 92-1 Кодексу України про адміністративні правопорушення (далі – КУпАП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архівного відділу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а порушення законодавства під час планування і забудови територій, передбачені статтями 96, 96-1 (крім частин третьої-п’ятої),частини 1, 2 статті 188-42 КУпАП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Державної архітектурно-будівельної інспекції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відділу Державної архітектурно-будівельної інспекції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порушення правил користування енергією чи газом, передбачених статтею 103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Славутського РЕМ, начальник Нетішинської комплексної дільниці Славутського РЕ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дільниці групи розподільчих мереж Нетішинської комплексної дільниці Славутського РЕМ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 порушення правил використання земель, використання природних ресурсів, передбачених статтями 52, 53, 53-1, 53-3, 53-4, 53-6, 54, 55, 56, 57, 58, 59, 60. 6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 адміністративні правопорушення у сфері лісового господарства, передбачених статтями 63, 64, 65, 65-1, 66, 67, 68, 72, 73, 74, 75, 77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лісу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 адміністративні правопорушення у сфері природоохоронного законодавства та правил поводження з відходами, передбачених статтями 82, 82-4, 82-5, 83, 90, 91, 91-2, 91-4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лісу комунального підприємства Нетішинської міської ради «Благоустр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 адміністративні правопорушення у галузі житлово-комунального господарства, житлових прав громадян та порушення правил користування жилими будинками і жилими приміщеннями, передбачені статтями 149, 150, 151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ступник начальника комунального підприємства Нетішинської міської ради «Житлово-комунальне об’єднання» по житловому фо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ий майстер будинкоуправління комунального підприємства Нетішинської міської ради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а порушення норм і правил у сфері благоустрою на території міста, передбачені статтями 152, 153, 175-1 (за порушення, вчинені у місцях, визначених рішенням Нетішинської міської ради)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й майстер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дільниці по обслуговуванню електромереж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експлуатації та ремонту доріг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дільниці по експлуатації та ремонту доріг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Нетішинський міський рин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еціаліст 1 категорії сектору благоустрою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а порушення правил тримання собак і котів, передбачених                   статтею 154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ий майстер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а адміністративні правопорушення у галузі торгівлі, громадського харчування, сфери послуг, у галузі фінансів і підприємницької діяльності, передбачені статтями 155, 155-2, 156, 156-1, 156-2, 159, 160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Нетішинський міський рино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11. з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евиконання батьками або особами, що їх замінюють, обов'язків щодо виховання дітей та невиконання законних вимог посадових (службових) осіб органу опіки та піклування, передбачених частинами 5,6 статті 184 та статтею 188-50 КУПАП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4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– завідувач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за порушення порядку організації і проведення зборів, мітингів, вуличних походів і демонстрацій, передбаченого статтею 185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 рішення довести до відома керівників підприємств та установ, посадових осіб, які уповноважені на складання протоколів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міської ради від 16 березня 2017 року №144/2017 «Про уповноваження посадових осіб на складання протоколів про адміністративні правопоруш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User</dc:creator>
  <dc:description/>
  <cp:keywords/>
  <dc:language>en-US</dc:language>
  <cp:lastModifiedBy>Таня</cp:lastModifiedBy>
  <cp:lastPrinted>2019-02-08T09:37:00Z</cp:lastPrinted>
  <dcterms:modified xsi:type="dcterms:W3CDTF">2019-02-08T07:37:00Z</dcterms:modified>
  <cp:revision>13</cp:revision>
  <dc:subject/>
  <dc:title>УКРАЇНА</dc:title>
</cp:coreProperties>
</file>